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че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 расходовании внебюджетных средств, поступивши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МАДОУ № 378 в 2014 году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31"/>
        <w:gridCol w:w="1920"/>
      </w:tblGrid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к внебюджетных средств на 01.01.2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36,33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лучено внебюджетных средств в 2013 году, в т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18,502,5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юридических лиц (указать наименование организации и форм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упления средств - грант, благотворительная помощь и т.д.)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физических лиц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000,0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оказания платных услуг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,502,5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продажи продукции подсобного хозяйства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 доходов (указать какие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внебюджетных средств в 2014 году, из них: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15,244,12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аботная плата с начислениями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8,005,97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выплаты (суточные)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уги связи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нспортные услуги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мунальные услуги (тепло)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мущества (укрепление материальной базы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указываются виды закупок и затрат)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услуги (работы) (указать какие)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,238,15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ретение оборудования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340,11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ретение материальных запасов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14,98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ретение продуктов питания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80,0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ретение медикаментов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81,0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расходы (указать какие)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22,06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аток средств на 01.01.2015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294,7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дующая МАДОУ __________________Т.К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3:00Z</dcterms:created>
  <dc:creator>1</dc:creator>
  <dc:description/>
  <cp:keywords/>
  <dc:language>en-US</dc:language>
  <cp:lastModifiedBy>1</cp:lastModifiedBy>
  <dcterms:modified xsi:type="dcterms:W3CDTF">2017-11-17T14:43:00Z</dcterms:modified>
  <cp:revision>3</cp:revision>
  <dc:subject/>
  <dc:title/>
</cp:coreProperties>
</file>